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Š „IVAN GORAN KOVAČIĆ“ ĐAKOV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PIS RADIONICA I AKTIVNOSTI NA ŠKOLI OTVORENIH VRATA :„OTVORIMO BOŽIĆU VRATA“U</w:t>
      </w:r>
      <w:r>
        <w:rPr>
          <w:sz w:val="24"/>
        </w:rPr>
        <w:t xml:space="preserve">  </w:t>
      </w:r>
      <w:r>
        <w:rPr>
          <w:b/>
          <w:bCs/>
          <w:sz w:val="24"/>
        </w:rPr>
        <w:t>PRIJEPODNEVNOJ SMJENI  (5. i 7. razredi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93"/>
        <w:gridCol w:w="3413"/>
      </w:tblGrid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d. br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radionic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oditelj / 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čionica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ČKE IGR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ŽIĆ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atko Mrkić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(učionica matematike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OBIČAJ BADNJE VEČER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Kata Pitin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učionica povijesti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ŽIĆNO DRVO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ija Kovačević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čionica tehničke kulture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MAS SPELLING BEE COMPETITION/CHR.CAROLS AND CUSTOMS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oranka Šimić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učionica engleskog jezika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ŽIĆ U PJESMI I PRIČ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užica Keret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knjižnica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K</w:t>
            </w:r>
            <w:r>
              <w:rPr>
                <w:b/>
                <w:lang w:val="hr-HR"/>
              </w:rPr>
              <w:t>AKO POTROŠITI KALORIJ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OŽIĆNIH  SLATKIŠ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ejan Perokovi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r-HR"/>
              </w:rPr>
              <w:t>(učionica fizike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LI ISUS U ORAHOVOJ LJUSC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nte Kereta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lang w:val="it-IT"/>
              </w:rPr>
              <w:t>s. Jelana Kovačević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 učionica biologije i kemije)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</w:rPr>
              <w:t>PJEVAJMO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SVIRAJMO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BO</w:t>
            </w:r>
            <w:r>
              <w:rPr>
                <w:b/>
                <w:lang w:val="hr-HR"/>
              </w:rPr>
              <w:t>Ž</w:t>
            </w:r>
            <w:r>
              <w:rPr>
                <w:b/>
              </w:rPr>
              <w:t>I</w:t>
            </w:r>
            <w:r>
              <w:rPr>
                <w:b/>
                <w:lang w:val="hr-HR"/>
              </w:rPr>
              <w:t>Ć</w:t>
            </w:r>
            <w:r>
              <w:rPr>
                <w:b/>
              </w:rPr>
              <w:t>N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JESME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gdalena Goluža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čionica gl. Kulture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  <w:lang w:val="it-IT"/>
              </w:rPr>
            </w:pPr>
            <w:r>
              <w:rPr>
                <w:b/>
                <w:sz w:val="24"/>
                <w:szCs w:val="20"/>
                <w:lang w:val="it-IT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HRISTMAS IN THE WORLD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ra Tokić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učionica vjeronauka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TKINDEL FLOHMARKT/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INHNACHTEN IN DEUTSCHLAND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elena Prskal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blagovaonica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K SANJAMO BOŽIĆNI SA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ica Petrović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hr-HR"/>
              </w:rPr>
              <w:t>( učionica hrvatskog jezika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IJEST BOŽIĆ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kolina Vuletić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učionica informatike PN)</w:t>
            </w:r>
          </w:p>
        </w:tc>
      </w:tr>
      <w:tr>
        <w:trPr>
          <w:trHeight w:val="85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MA I BOŽIĆ U NAŠIM STIHOVIM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igita Krnić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čionica hrvatskog jezika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lang w:val="hr-HR"/>
        </w:rPr>
        <w:t>OŠ „IVAN GORAN KOVAČIĆ“ ĐAKOVO</w:t>
      </w:r>
    </w:p>
    <w:p>
      <w:pPr>
        <w:pStyle w:val="TextBody"/>
        <w:jc w:val="center"/>
        <w:rPr/>
      </w:pPr>
      <w:r>
        <w:rPr>
          <w:b/>
          <w:bCs/>
          <w:sz w:val="24"/>
        </w:rPr>
        <w:t>POPIS RADIONICA I  AKTIVNOSTI NA ŠKOLI OTVORENIH VRATA:“OTVORIMO BOŽIĆU VRATA „ U</w:t>
      </w:r>
      <w:r>
        <w:rPr>
          <w:sz w:val="24"/>
        </w:rPr>
        <w:t xml:space="preserve">  </w:t>
      </w:r>
      <w:r>
        <w:rPr>
          <w:b/>
          <w:bCs/>
          <w:sz w:val="24"/>
        </w:rPr>
        <w:t>POSLIJEPODNEVNOJ SMJENI (6. i 8. razredi)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3402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Red. 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radio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Voditelj / i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čionica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>IZRADA  GINGERBREAD HOUSE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MUFFIN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jerka Breulj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učionica engleskog jezika)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mislava Lapaš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šk.kuhinja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  <w:lang w:val="hr-HR"/>
              </w:rPr>
            </w:pPr>
            <w:r>
              <w:rPr>
                <w:b/>
                <w:sz w:val="24"/>
                <w:szCs w:val="20"/>
                <w:lang w:val="hr-HR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BOŽIĆNIH UKRA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lavica Križić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ko Ćurić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učionica matematike)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RADA ZIDNIH NOV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te Andabak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školska knjižnica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lang w:val="hr-HR"/>
              </w:rPr>
              <w:t>DRAMSKA RADI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arija Biuk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(učionica hrvatskog jezika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DRAVA PREHRANA I BLAGD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rjana Kereta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taša Šego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( učionica biologije i kemij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hr-HR"/>
              </w:rPr>
            </w:pPr>
            <w:r>
              <w:rPr>
                <w:b/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sz w:val="28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ZRADA NAK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erezija Jurković</w:t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b/>
                <w:lang w:val="hr-HR"/>
              </w:rPr>
              <w:t>(učionica hrvatskog jezika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ŽIĆNE PJES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.Jelena Kovačević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učionica vjeronauka</w:t>
            </w:r>
            <w:r>
              <w:rPr>
                <w:sz w:val="24"/>
              </w:rPr>
              <w:t>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ŽIĆ U EUROP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o Galić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učionica povijesti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 BOŽIĆNIH I NOVOGODIŠNJIH BLAGD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irta Buković</w:t>
            </w:r>
          </w:p>
          <w:p>
            <w:pPr>
              <w:pStyle w:val="Normal"/>
              <w:jc w:val="center"/>
              <w:rPr>
                <w:sz w:val="28"/>
                <w:lang w:val="hr-HR"/>
              </w:rPr>
            </w:pPr>
            <w:r>
              <w:rPr>
                <w:b/>
                <w:lang w:val="hr-HR"/>
              </w:rPr>
              <w:t>( učionica likovne kulture)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TO I VIDEO RADION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lang w:val="hr-HR"/>
              </w:rPr>
              <w:t>Vinko Pilipović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9:00Z</dcterms:created>
  <dc:creator>Dora Pejacevic</dc:creator>
  <dc:description/>
  <cp:keywords/>
  <dc:language>en-US</dc:language>
  <cp:lastModifiedBy>Korisnik</cp:lastModifiedBy>
  <cp:lastPrinted>2010-12-03T10:51:00Z</cp:lastPrinted>
  <dcterms:modified xsi:type="dcterms:W3CDTF">2010-12-10T08:50:00Z</dcterms:modified>
  <cp:revision>4</cp:revision>
  <dc:subject/>
  <dc:title>OŠ DORE PEJAČEVIĆ</dc:title>
</cp:coreProperties>
</file>